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arverslag 2023 – bestuur ChristenUnie Ede</w:t>
      </w:r>
    </w:p>
    <w:p>
      <w:pPr>
        <w:pStyle w:val="Normal"/>
        <w:rPr/>
      </w:pPr>
      <w:r>
        <w:rPr/>
      </w:r>
    </w:p>
    <w:p>
      <w:pPr>
        <w:pStyle w:val="Normal"/>
        <w:rPr/>
      </w:pPr>
      <w:r>
        <w:rPr/>
        <w:t>Zeker het eerste jaar na gemeenteraadsverkiezingen is voor een bestuur doorgaans een  “rustig” jaar. Toch moest het bestuur aan de bak. Er waren maar liefst twee verkiezingen, voor Provinciale Staten en voor de Tweede Kamer.  Het bestuur nam actief deel aan de campagnes. Zo organiseerde de voorzitter in oktober 2023 een werkbezoek aan Zorgboerderij de Hooilanden in het Binnenveld in aanwezigheid van minister van Landbouw Piet Adema.</w:t>
      </w:r>
    </w:p>
    <w:p>
      <w:pPr>
        <w:pStyle w:val="Normal"/>
        <w:rPr/>
      </w:pPr>
      <w:r>
        <w:rPr/>
      </w:r>
    </w:p>
    <w:p>
      <w:pPr>
        <w:pStyle w:val="Normal"/>
        <w:rPr/>
      </w:pPr>
      <w:r>
        <w:rPr/>
        <w:t>De ledenvergadering van oktober werd omgevormd naar een campagneborrel met Cora Otter als onze eigen Edese top-tienkandidaat. Met 35 aanwezigen was het een van de beter bezochte ledenvergaderingen. De ledenvergadering in het voorjaar stond in het teken van lokale asielopvang.</w:t>
      </w:r>
    </w:p>
    <w:p>
      <w:pPr>
        <w:pStyle w:val="Normal"/>
        <w:rPr/>
      </w:pPr>
      <w:r>
        <w:rPr/>
      </w:r>
    </w:p>
    <w:p>
      <w:pPr>
        <w:pStyle w:val="Normal"/>
        <w:rPr/>
      </w:pPr>
      <w:r>
        <w:rPr/>
        <w:t>Binnen het bestuur vonden twee mutaties plaats. Hassan Mohammadi stopte in het voorjaar als secretaris. In oktober volgde Jakob Adema hem op. Het bestuur vergaderde in totaal vier keer. Bestuursleden waren aanwezig bij  fractievergaderingen en met bijna alle fractieleden werden voortgangsgesprekken gevoerd.</w:t>
      </w:r>
    </w:p>
    <w:p>
      <w:pPr>
        <w:pStyle w:val="Normal"/>
        <w:rPr/>
      </w:pPr>
      <w:r>
        <w:rPr/>
      </w:r>
    </w:p>
    <w:p>
      <w:pPr>
        <w:pStyle w:val="Normal"/>
        <w:rPr/>
      </w:pPr>
      <w:r>
        <w:rPr/>
        <w:t xml:space="preserve">In het jaar 2022 ging de ChristenUnie Ede er nog tien leden op achteruit. In 2023 groeide het totaal aantal leden met tweeëntwintig en kwam op 1 januari 2024 uit op 561 leden.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22:06Z</dcterms:created>
  <dc:creator/>
  <dc:description/>
  <dc:language>en-US</dc:language>
  <cp:lastModifiedBy/>
  <cp:revision>0</cp:revision>
  <dc:subject/>
  <dc:title/>
</cp:coreProperties>
</file>